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64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：</w:t>
      </w:r>
    </w:p>
    <w:p>
      <w:pPr>
        <w:pStyle w:val="Normal"/>
        <w:widowControl/>
        <w:spacing w:lineRule="atLeast" w:line="600"/>
        <w:ind w:firstLine="64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法定代表人授权书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bidi="ar"/>
        </w:rPr>
        <w:t> 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致：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福建省农业融资担保有限公司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： 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本授权书声明：注册于（报价人住址）的（报价人名称）法定代表人（法定代表人姓名）代表本公司授权在下面签字的（报价人代表姓名、职务）为本公司的合法代理人，就贵方组织的报废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空调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回收竞价项目，以本公司名义处理一切与之有关的事务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本授权书于   年   月   日签字生效，特此声明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bidi="ar"/>
        </w:rPr>
        <w:t> 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附：法定代表人、被授权人身份证复印件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授权方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报价人（全称并加盖公章）： 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法定代表人（签字或盖章）： 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日期： 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接受授权方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报价人代表签字： 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日期： 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bidi="ar"/>
        </w:rPr>
        <w:t> 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注：除可填报项目外，对本报价的任何修改将被视为非实质性响应报价，从而导致该报价被拒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spacing w:lineRule="exact" w:line="540"/>
      <w:ind w:firstLine="883"/>
      <w:jc w:val="both"/>
    </w:pPr>
    <w:rPr>
      <w:rFonts w:ascii="等线;DengXian" w:hAnsi="等线;DengXian" w:eastAsia="仿宋" w:cs="等线;DengXi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宋体;SimSun" w:hAnsi="宋体;SimSun" w:eastAsia="宋体;SimSun" w:cs="Times New Roman"/>
      <w:kern w:val="2"/>
      <w:sz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4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40"/>
      <w:jc w:val="left"/>
      <w:outlineLvl w:val="2"/>
    </w:pPr>
    <w:rPr>
      <w:rFonts w:eastAsia="楷体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Emphasis">
    <w:name w:val="Emphasis"/>
    <w:qFormat/>
    <w:rPr>
      <w:i/>
    </w:rPr>
  </w:style>
  <w:style w:type="character" w:styleId="3">
    <w:name w:val="标题 3 字符"/>
    <w:qFormat/>
    <w:rPr>
      <w:rFonts w:eastAsia="楷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firstLine="883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firstLine="883"/>
    </w:pPr>
    <w:rPr/>
  </w:style>
  <w:style w:type="paragraph" w:styleId="Style12">
    <w:name w:val="公文"/>
    <w:basedOn w:val="Heading2"/>
    <w:next w:val="Normal"/>
    <w:qFormat/>
    <w:pPr>
      <w:numPr>
        <w:ilvl w:val="0"/>
        <w:numId w:val="0"/>
      </w:numPr>
      <w:snapToGrid w:val="false"/>
      <w:spacing w:lineRule="exact" w:line="540"/>
      <w:ind w:left="0" w:firstLine="640"/>
      <w:outlineLvl w:val="9"/>
    </w:pPr>
    <w:rPr>
      <w:rFonts w:ascii="Arial" w:hAnsi="Arial" w:eastAsia="仿宋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1:00:00Z</dcterms:created>
  <dc:creator>张江明</dc:creator>
  <dc:description/>
  <cp:keywords/>
  <dc:language>en-US</dc:language>
  <cp:lastModifiedBy>梁小云</cp:lastModifiedBy>
  <dcterms:modified xsi:type="dcterms:W3CDTF">2023-07-26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